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pacing w:val="20"/>
          <w:lang w:val="ru-RU"/>
        </w:rPr>
        <w:t>МАКАРЬЕВСКИЙ СЕЛЬСКИЙ СОВЕТ ДЕПУТАТОВ</w:t>
      </w:r>
    </w:p>
    <w:p>
      <w:pPr>
        <w:pStyle w:val="Normal"/>
        <w:spacing w:lineRule="atLeast" w:line="240"/>
        <w:jc w:val="center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  <w:t>ТОПЧИХИНСКОГО РАЙОНА АЛТАЙСКОГО КРАЯ</w:t>
      </w:r>
    </w:p>
    <w:p>
      <w:pPr>
        <w:pStyle w:val="Normal"/>
        <w:spacing w:lineRule="atLeast" w:line="240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</w:rPr>
        <w:t>28.</w:t>
      </w: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 xml:space="preserve">2016                                                   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lang w:val="ru-RU"/>
        </w:rPr>
        <w:t xml:space="preserve">                                              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22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.Макарьевка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tLeast" w:line="240"/>
        <w:ind w:right="5102" w:hanging="0"/>
        <w:jc w:val="both"/>
        <w:rPr/>
      </w:pPr>
      <w:r>
        <w:rPr>
          <w:sz w:val="28"/>
          <w:szCs w:val="28"/>
          <w:lang w:val="ru-RU"/>
        </w:rPr>
        <w:t>О бюджете муниципального образования Макарьевский сельсовет Топчихинского района Алтайского края на 2017 год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главой Администрации сельсовета бюджет поселения на 2017 год в соответствии со ст. ст. 22,53,54 Устава муниципального образования Макарье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Макарьевский сельсовет Топчихинского района Алтайского края на 2017 год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казанное решение обнародовать в установленном порядке и разместить на официальном сайте муниципального образования Топчихинский  район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985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   О.Н.Алпатова</w:t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Утверждён  решением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 .12.2016    № 22</w:t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/>
      </w:pPr>
      <w:r>
        <w:rPr>
          <w:b/>
          <w:sz w:val="28"/>
          <w:szCs w:val="28"/>
          <w:lang w:val="ru-RU"/>
        </w:rPr>
        <w:t>Бюджет муниципального образования Макарьевский сельсовет</w:t>
      </w:r>
    </w:p>
    <w:p>
      <w:pPr>
        <w:pStyle w:val="Normal"/>
        <w:ind w:left="1701" w:hanging="1276"/>
        <w:jc w:val="center"/>
        <w:rPr/>
      </w:pPr>
      <w:r>
        <w:rPr>
          <w:b/>
          <w:sz w:val="28"/>
          <w:szCs w:val="28"/>
          <w:lang w:val="ru-RU"/>
        </w:rPr>
        <w:t>Топчихинского района Алтайского края на 2017 год</w:t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rPr/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поселения на 2017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основные характеристики бюджета поселения на 201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бюджета поселения в сумме 1664,7 тыс. рублей, в том числе объем межбюджетных трансфертов, получаемых из других бюджетов,  в сумме 556,7,0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общий объем расходов бюджета поселения в сумме 1664,7 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долга по состоянию на 1 января 2016 года в сумме 200,0 тыс. рубле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85" w:hanging="1276"/>
        <w:rPr/>
      </w:pPr>
      <w:r>
        <w:rPr>
          <w:b/>
          <w:sz w:val="28"/>
          <w:szCs w:val="28"/>
          <w:lang w:val="ru-RU"/>
        </w:rPr>
        <w:t xml:space="preserve">Статья 2.  Нормативы отчислений доходов в бюджет муниципального образования Макарьевский сельсовет на 2017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нормативы отчислений доходов в бюджет  Макарьевского  сельсовета  на 2017 год согласно приложению 1 к настоящему Решен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 Главные администраторы доходов и источников      финансирования дефицита</w:t>
      </w:r>
    </w:p>
    <w:p>
      <w:pPr>
        <w:pStyle w:val="Normal"/>
        <w:tabs>
          <w:tab w:val="clear" w:pos="708"/>
          <w:tab w:val="left" w:pos="2268" w:leader="none"/>
        </w:tabs>
        <w:ind w:left="2127" w:hanging="141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еречень главных администраторов доходов бюджета поселения согласно приложению 2 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еречень главных администраторов источников финансирования дефицита бюджета поселения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both"/>
        <w:rPr/>
      </w:pPr>
      <w:r>
        <w:rPr>
          <w:b/>
          <w:sz w:val="28"/>
          <w:szCs w:val="28"/>
          <w:lang w:val="ru-RU"/>
        </w:rPr>
        <w:t xml:space="preserve">Статья 4.  Межбюджетные трансферты бюджету муниципального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Топчихинский район Алтайского края  на решение вопросов местного значения в соответствии с заключенными соглашениями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твердить на 2017 год объем межбюджетных трансфертов, подлежащих перечислению в бюджет муниципального образования Топчихинский район из бюджета Макарьевского сельсовета на решение вопросов местного значения в соответствии с заключенными соглашениями в сумме 63,0  тыс. рублей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 Бюджетные ассигнования бюджета поселения на 2017 год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в ведомственной структуре расходов бюджета поселения согласно приложению 4 к настоящему Решению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на 2017 год в сумме 38,6 тыс. рублей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поселения общий объем бюджетных ассигнований на исполнение публичных нормативных обязательств уточняется с учетом средств районного бюджета, поступивших на эти цели сверх сумм, предусмотренных статьей 1 настоящего Реш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Статья 6. Особенности исполнения  бюджета поселения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Администрации Макарьевского сельсовета вправе в ходе исполнения настоящего Решения без внесения изменений в настоящее Решение вносить изменения в сводную бюджетную роспись: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2) в случае изменения состава или полномочий (функций) главных распорядителей  бюджетных средств (подведомственных им казенных учреждений), вступления в силу нормативных правовых актов, предусматривающих осуществление полномочий органов местного самоуправления за счет средств бюджета поселения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олнения судебных актов, предусматривающих обращение взыскания на средства бюджета поселения,  использования средств резервных фондов и иным образом зарезервированных в составе утвержденных бюджетных ассигнований, распределения бюджетных ассигнований между получателями средств бюджета поселения на конкурсной основе и по иным основаниям, связанным с особенностями исполнения бюджета поселения, перераспределения бюджетных ассигнований между главными распорядителями бюджетных средств, установленным настоящим Решением о бюджете,  - в пределах объема бюджетных ассигнований;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) в случае увеличения бюджетных ассигнований по отдельным разделам, подразделам, целевым статьям и видам расходов бюджета за счет экономии  по использованию в текущем финансовом году бюджетных ассигнований  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 в текущем финансовом году на оказание муниципальных услуг при условии, что увеличение бюджетных ассигнований по соответствующему виду расходов  не превышает 10 процентов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4)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 о бюджете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5) в случае проведения реструктуризации муниципального долга в соответствии с Бюджетным кодексом Российской Федерации; </w:t>
      </w:r>
    </w:p>
    <w:p>
      <w:pPr>
        <w:pStyle w:val="Normal"/>
        <w:autoSpaceDE w:val="false"/>
        <w:ind w:firstLine="708"/>
        <w:jc w:val="center"/>
        <w:rPr>
          <w:lang w:val="ru-RU"/>
        </w:rPr>
      </w:pPr>
      <w:r>
        <w:rPr>
          <w:sz w:val="28"/>
          <w:szCs w:val="28"/>
          <w:lang w:val="ru-RU"/>
        </w:rPr>
        <w:t>6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7) в случае перераспределения бюджетных ассигнований между видами источников финансирования дефицита бюджета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8) в случае изменения типа муниципальных учреждений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убсидии, субвенции и иные межбюджетные трансферты,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меющие целевое назначение, фактически полученные при исполнении бюджета сверх утвержденных </w:t>
      </w:r>
      <w:r>
        <w:rPr>
          <w:bCs/>
          <w:sz w:val="28"/>
          <w:szCs w:val="28"/>
          <w:lang w:val="ru-RU"/>
        </w:rPr>
        <w:t xml:space="preserve">статьей 1 настоящего Решения доходов, направляются на увеличение расходов соответственно целям предоставления с внесением изменений  в сводную бюджетную роспись без внесения изменений в настоящее Решение.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ить, что с 1 января 2017 года заключение и оплата ранее заключенных органами местного самоуправления и сельскими бюджетными учреждениями договоров, исполнение которых осуществляется за счет 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язательства, вытекающие из договоров, исполнение которых осуществляется за счет средств бюджета поселения, и принятые к исполнению органами местного самоуправления и сельскими бюджетными учреждениями сверх бюджетных ассигнований, утвержденных бюджетной росписью, не подлежат оплате за счет средств бюджета поселения на 2017 год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Обязательства, вытекающие из договоров, заключенных сельскими бюджетными и  автономными учреждениями, исполняются за счет средств указанных учрежден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ить, что главные распорядители средств бюджета поселения  в соответствии с Федеральным законом от 23 ноября 2009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-ФЗ «Об энергосбережении и повышении энергетической эффективности и о внесении изменений в отдельные законодательные акты Российской Федерации»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объектами муниципальной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случаях и в порядке, установленных настоящим Решением и принимаемыми в соответствии с ним нормативными правовыми актами органов местного самоуправления и Администрации  сельсовета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ить, что Администрация Макарьевского сельсовета вправе в случае принятия решений вышестоящих органов государственной власти о направлении дополнительных средств на реализацию муниципальных программ перераспределять средства, предусмотренные в бюджете поселения на софинансирование  муниципальных программ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комендовать Администрации сельсовета не принимать решений, приводящих к увеличению численности муниципальных служащих и иных работников бюджетной сферы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0. Администрации сельсовета учитывать  нормативы численности органов местного самоуправления сельских поселений, установленных законодательством Алтайского кра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1. Установить, что не использованные по состоянию на 1 января 2017 года остатки межбюджетных трансфертов, предоставленных из районного бюджета бюджетам поселений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17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410" w:hanging="1702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Особенности использования средств, получаемых сельскими муниципальными  учреждениями</w:t>
      </w:r>
    </w:p>
    <w:p>
      <w:pPr>
        <w:pStyle w:val="Normal"/>
        <w:ind w:left="2410" w:hanging="170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Доходы от платных услуг и иной приносящей доход деятельности,  полученные сельскими бюджетными  учреждениями поселения,  зачисляются в доход бюджета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ходы от сдачи в аренду имущества, находящегося в муниципальной собственности, в полном объеме зачисляются в доходы бюджета посел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701" w:hanging="1418"/>
        <w:rPr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Статья 8.  Муниципальные внутренние заимствования  Макарьевского сельсовет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ограмму муниципальных внутренних заимствований  Макарьевского сельсовета, предусмотренных на 2017 год,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43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43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 Приведение решений и иных нормативных правовых актов Макарьевского сельсовета в соответствие с настоящим Решением</w:t>
      </w:r>
    </w:p>
    <w:p>
      <w:pPr>
        <w:pStyle w:val="Normal"/>
        <w:ind w:left="1843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и иные нормативные правовые акты Макарьевского сельсовета подлежат приведению в соответствие с настоящим Решением в срок до 1 января 2017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 Вступление в силу настоящего Реш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стоящее Решение вступает в силу с 1 января  2017 года, за исключением статьи  9  настоящего Решения, которая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</w:t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 xml:space="preserve">образования Макарье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7 год»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2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ормативы отчислений доходов в бюджет поселения  на 2017 год    </w:t>
      </w:r>
    </w:p>
    <w:p>
      <w:pPr>
        <w:pStyle w:val="Normal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в процентах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>
          <w:trHeight w:val="6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Макарье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7 год»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главных администраторов доходов бюджета посел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Администрация  Макарьевского  сельсовета Топчихинского района 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 08 04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 11 01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 0208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701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</w:rPr>
              <w:t>1 11 08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оказания платных услуг(работ)получателям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3050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1050 10 000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32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32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33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 033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6026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ходы от продажи земельных участков, находящихся в собственности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чие неналоговые доходы бюджетов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6 5104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 02 15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19</w:t>
            </w:r>
            <w:r>
              <w:rPr>
                <w:bCs/>
                <w:sz w:val="26"/>
                <w:szCs w:val="26"/>
              </w:rPr>
              <w:t>999</w:t>
            </w:r>
            <w:r>
              <w:rPr>
                <w:bCs/>
                <w:sz w:val="26"/>
                <w:szCs w:val="26"/>
                <w:lang w:val="ru-RU"/>
              </w:rPr>
              <w:t xml:space="preserve">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тац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2004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2007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2007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 02 20216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 02 2029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3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3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3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3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7 0502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Поступления от денежных пожертвований, предоставленных физическими лицами получателям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8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0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Доходы бюджетов сельских поселений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Доходы бюджетов сельских поселений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19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jc w:val="both"/>
        <w:rPr/>
      </w:pPr>
      <w:r>
        <w:rPr>
          <w:szCs w:val="26"/>
          <w:lang w:val="ru-RU"/>
        </w:rPr>
        <w:t xml:space="preserve">                                                                                    </w:t>
      </w:r>
      <w:r>
        <w:rPr>
          <w:szCs w:val="26"/>
          <w:lang w:val="ru-RU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образования Макарье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Cs w:val="26"/>
          <w:lang w:val="ru-RU"/>
        </w:rPr>
      </w:pPr>
      <w:r>
        <w:rPr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Cs w:val="26"/>
          <w:lang w:val="ru-RU"/>
        </w:rPr>
      </w:pPr>
      <w:r>
        <w:rPr>
          <w:szCs w:val="26"/>
          <w:lang w:val="ru-RU"/>
        </w:rPr>
        <w:t>Алтайского края на 2017 год»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22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ределение бюджетных ассигнований в ведомственной структур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сходов поселения на 2017 год 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6"/>
          <w:szCs w:val="26"/>
          <w:lang w:val="ru-RU"/>
        </w:rPr>
      </w:pPr>
      <w:r>
        <w:rPr>
          <w:i/>
          <w:spacing w:val="-8"/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ыс. рублей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898"/>
        <w:gridCol w:w="719"/>
        <w:gridCol w:w="565"/>
        <w:gridCol w:w="1701"/>
        <w:gridCol w:w="768"/>
        <w:gridCol w:w="1276"/>
      </w:tblGrid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86,7</w:t>
            </w:r>
          </w:p>
        </w:tc>
      </w:tr>
      <w:tr>
        <w:trPr>
          <w:trHeight w:val="15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00 10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2</w:t>
            </w:r>
          </w:p>
        </w:tc>
      </w:tr>
      <w:tr>
        <w:trPr>
          <w:trHeight w:val="203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1 2 0010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</w:tr>
      <w:tr>
        <w:trPr>
          <w:trHeight w:val="62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1 2 0010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 xml:space="preserve">373,7 </w:t>
            </w:r>
          </w:p>
        </w:tc>
      </w:tr>
      <w:tr>
        <w:trPr>
          <w:trHeight w:val="42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плата налогов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1 20010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1</w:t>
            </w:r>
          </w:p>
        </w:tc>
      </w:tr>
      <w:tr>
        <w:trPr>
          <w:trHeight w:val="66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00 101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7</w:t>
            </w:r>
          </w:p>
        </w:tc>
      </w:tr>
      <w:tr>
        <w:trPr>
          <w:trHeight w:val="34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00 101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7</w:t>
            </w:r>
          </w:p>
        </w:tc>
      </w:tr>
      <w:tr>
        <w:trPr>
          <w:trHeight w:val="288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00 14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00 14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 400 700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 400 700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 500 108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9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00 108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9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Расходы на выплату персоналу в целях обеспечения выполнения функций государственными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00 108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7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 500 108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 500 108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00 147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прочих налогов, сборов и иных 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00 147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ru-RU"/>
              </w:rPr>
              <w:t>Муниципальные целевые программы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Мероприятия в области ГОЧС,по прфилактике терроризма и экстремизма, мероприятия по территориальной обор.и гражд.обор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 100 64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 100 64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одействия занятости на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60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60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редупреждению терроризма и экстремиз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0 60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0 60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ГО и Ч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060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060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ab/>
              <w:t>1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овышение уровня пожарной безопас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060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060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00 511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8,6</w:t>
            </w:r>
          </w:p>
        </w:tc>
      </w:tr>
      <w:tr>
        <w:trPr>
          <w:trHeight w:val="117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4511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,6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рожное хозяйство (дорожные фонд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й дорожный фон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67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67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Другие вопросы в области национальной экономики Мероприятия по землеустройству и землепользова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1 17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1 17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918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918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65,4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Мероприяти в области коммуналь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918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8,4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918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8,4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7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18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18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18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18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18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18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918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918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мероприятия в области ЖК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918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918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3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60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3,0</w:t>
            </w:r>
          </w:p>
        </w:tc>
      </w:tr>
      <w:tr>
        <w:trPr>
          <w:trHeight w:val="121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у муниципального района в соответствии с заключенным соглашение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60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3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нсионное обеспеч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16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16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0 3 16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16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664,7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 xml:space="preserve">образования Макарье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7 год»</w:t>
      </w:r>
    </w:p>
    <w:p>
      <w:pPr>
        <w:pStyle w:val="Footer"/>
        <w:tabs>
          <w:tab w:val="clear" w:pos="708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А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муниципальных внутренних заимствований Макарьевский сельсовета на 2017 год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Ы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  <w:lang w:val="ru-RU"/>
        </w:rPr>
        <w:t>муниципальных внутренних заимствований и средств, направляемых на погашение основной суммы муниципального долга Макарьевского сельсовета на 2017 год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70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ид заимств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7 год 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бъем муниципальных внутренних заимствований Макарьевского сельсовета, о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бъем средств, направляемых на погашение основной суммы муниципального долга Макарьевского сельсовета, в том чис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600,0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Осуществление муниципальных заимствований Макарьев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ируется производить с учетом соблюдения верхнего предела муниципального долга Макарьевского сельсовет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на 1 января  2017 в размере   200,0 тыс. рублей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Предельные объемы расходов на обслуживание муниципального долга Макарьев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новлен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В 2017 году  в  сумме  30 тыс. рублей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4">
    <w:name w:val="Знак примечания"/>
    <w:basedOn w:val="Style8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8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basedOn w:val="Style8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дельный правовой акт о бюджете (1)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05:00Z</dcterms:created>
  <dc:creator>Admin</dc:creator>
  <dc:description/>
  <cp:keywords/>
  <dc:language>en-US</dc:language>
  <cp:lastModifiedBy>Макарьевка</cp:lastModifiedBy>
  <cp:lastPrinted>2017-01-10T12:40:00Z</cp:lastPrinted>
  <dcterms:modified xsi:type="dcterms:W3CDTF">2017-01-10T06:40:00Z</dcterms:modified>
  <cp:revision>6</cp:revision>
  <dc:subject/>
  <dc:title/>
</cp:coreProperties>
</file>